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74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1044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1044 от 20.09.2024, вступившему в законную силу 02.10.2024; копией постановления № 18810586240920051044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74252014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